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марта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83-0901/2025, в отношении должностного лица, председателя совета Шеркальское ПО Хайдуковой Н.В., * года рождения, уроженки *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4 г. в 00 часов 01 минуту Хайдукова Н.В., являясь должностным лицом, председателем совета Шеркальское ПО находясь по адресу: ул. Набережная, д.1, с. Шеркалы Октябрьского района ХМАО-Югры, не предоставила в срок в налоговый орган по месту учета, налоговую декларацию по УСН за 2023 год, тогда как должна была представить данную декларацию не позднее 25.03.2024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Хайдукова Н.В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Хайдуковой Н.В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Хайду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30.01.2025 года, в котором специалистом 1 разряда Межрайонной ИФНС России № 2 по ХМАО – Югре указаны место, время и обстоятельства совершенного Хайдуковой Н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Шеркальское ПО не предоставила декларацию по УСН за 2023 год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 по состоянию на 22.01.2025 г. согласно которой Хайдукова Н.В. является председателем совета Шеркальское 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председателя совета Шеркальское ПО Хайдуковой Н.В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Хайдуковой Г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председателя совета Шеркальское ПО Хайдукову Н.В. признать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08325151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йдуков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